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сновные показатели по начальному обучению за   2018-2019 учебный год по МБОУ СОШ№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8-2019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18-2019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руллина Л.М.- конкурс конспектов уроков « Мой  лучший уро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еева С.А., Сафина Н.З., Шигапова М.З.-в  Республиканской научно-практической конференции им Н. Степано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Итого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6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0,91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7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color w:val="000000"/>
                <w:shd w:fill="EEEEEE" w:val="clear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color w:val="000000"/>
                <w:shd w:fill="EEEEEE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color w:val="000000"/>
                <w:shd w:fill="EEEEEE" w:val="clear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8,37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5уч-68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6уч-72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8уч-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8уч-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5,45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21уч-80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20уч-76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уч-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26уч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4уч-73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3уч-68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8уч-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7уч-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2уч--66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1уч-6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уч-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4уч-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4уч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4уч-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8уч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уч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0уч-55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1уч-6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8уч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2уч-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6уч-69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6уч-69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11уч-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1уч-8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,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Количество учащихся             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чел.5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120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0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11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1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29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 40уч-25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44уч-28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1:00Z</dcterms:created>
  <dc:creator>Учитель</dc:creator>
  <dc:description/>
  <dc:language>en-US</dc:language>
  <cp:lastModifiedBy>Галия Замиловна</cp:lastModifiedBy>
  <dcterms:modified xsi:type="dcterms:W3CDTF">2019-05-30T06:51:00Z</dcterms:modified>
  <cp:revision>2</cp:revision>
  <dc:subject/>
  <dc:title/>
</cp:coreProperties>
</file>